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  <w:r>
        <w:rPr>
          <w:rStyle w:val="EndnoteCharacters"/>
          <w:rStyle w:val="EndnoteAnchor"/>
          <w:rFonts w:cs="Times New Roman" w:ascii="Times New Roman" w:hAnsi="Times New Roman"/>
          <w:sz w:val="36"/>
          <w:szCs w:val="36"/>
        </w:rPr>
        <w:endnoteReference w:id="2"/>
      </w:r>
    </w:p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сельскохозяйственного производства</w:t>
      </w:r>
    </w:p>
    <w:p>
      <w:pPr>
        <w:pStyle w:val="Normal"/>
        <w:spacing w:before="40" w:after="12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2"/>
        </w:numPr>
        <w:spacing w:before="4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руководство сельскохозяйственным производством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362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вышение эффективности сельскохозяйственного производства на основе оптимального использования земельных, трудовых, технических, материально-производственных и финансовых ресурсов и обеспечения соответствия техническим регламентам и стандартам качества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 и лесном хозяйстве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еводство и животноводство, охота и предоставление соответствующих услуг в этих областях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оводство и лесозаготовки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09"/>
        <w:gridCol w:w="1120"/>
        <w:gridCol w:w="7370"/>
        <w:gridCol w:w="1223"/>
        <w:gridCol w:w="1963"/>
      </w:tblGrid>
      <w:tr>
        <w:trPr>
          <w:trHeight w:val="723" w:hRule="atLeast"/>
        </w:trPr>
        <w:tc>
          <w:tcPr>
            <w:tcW w:w="14424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писание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трудовых функций, входящих в профессиональный стандарт</w:t>
              <w:br/>
              <w:t>(функциональная карта вида профессиональной деятельности)</w:t>
            </w:r>
          </w:p>
        </w:tc>
      </w:tr>
      <w:tr>
        <w:trPr/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руководство сельскохозяйственными работами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оперативного плана производственной деятельности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т в рамках оперативного производственного пла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рсоналом возглавляемого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и выполняемых работ, движения произведенной продукции и материальных ресурсов в подраздел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руководство процессами и технологиями сельскохозяйственного производст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изнес-процессов в рамках возглавляемого направления деятельности или крупного производственного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1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процессом сельскохозяйственного производства в рамках возглавляемого направления деятельности или крупного производственного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2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уководство мероприятиями по повышению эффективности в рамках возглавляемого направления деятельности или крупного производственного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3.6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рсоналом возглавляемого направления деятельности или крупного производственного подразде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04.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атегическое руководство сельскохозяйственным производство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тратегии развития сельскохозяйственного производ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рганизационной структуры сельскохозяйственного предприятия в соответствии со стратегическими  целями развития сельскохозяйственного пред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2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текущей производственной деятельностью  в соответствии со стратегическим планом развития сельскохозяйственного пред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уководство управленческой командой сельскохозяйственного пред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й и финансово-хозяйственной деятельности сельскохозяйственного предпри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5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интересов сельскохозяйственного предприятия во внешней сред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6.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5"/>
        <w:gridCol w:w="77"/>
        <w:gridCol w:w="748"/>
        <w:gridCol w:w="424"/>
        <w:gridCol w:w="7"/>
        <w:gridCol w:w="1470"/>
        <w:gridCol w:w="635"/>
        <w:gridCol w:w="209"/>
        <w:gridCol w:w="460"/>
        <w:gridCol w:w="580"/>
        <w:gridCol w:w="827"/>
        <w:gridCol w:w="1770"/>
        <w:gridCol w:w="109"/>
      </w:tblGrid>
      <w:tr>
        <w:trPr>
          <w:trHeight w:val="805" w:hRule="atLeast"/>
        </w:trPr>
        <w:tc>
          <w:tcPr>
            <w:tcW w:w="9354" w:type="dxa"/>
            <w:gridSpan w:val="14"/>
            <w:tcBorders/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я и руководство сельскохозяйственными работами</w:t>
            </w:r>
          </w:p>
        </w:tc>
        <w:tc>
          <w:tcPr>
            <w:tcW w:w="63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0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15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7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31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493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70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354" w:type="dxa"/>
            <w:gridSpan w:val="1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2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отделен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р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сельскохозяйственным участком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ир полеводческой (садоводческой, тракторно-полеводческой, животноводческой)  бригады</w:t>
            </w:r>
          </w:p>
        </w:tc>
      </w:tr>
      <w:tr>
        <w:trPr>
          <w:trHeight w:val="408" w:hRule="atLeast"/>
        </w:trPr>
        <w:tc>
          <w:tcPr>
            <w:tcW w:w="9354" w:type="dxa"/>
            <w:gridSpan w:val="1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239" w:type="dxa"/>
            <w:gridSpan w:val="11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о программам профильного среднего профессионального образования и практический опыт работы по направлению профессиональной деятельности не менее 3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основным программам профессионального обучения и практический опыт работы в сельском и лесном хозяйстве (по направлению профессиональной деятельности) не менее 3 лет.</w:t>
            </w:r>
          </w:p>
        </w:tc>
      </w:tr>
      <w:tr>
        <w:trPr>
          <w:trHeight w:val="408" w:hRule="atLeast"/>
        </w:trPr>
        <w:tc>
          <w:tcPr>
            <w:tcW w:w="2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239" w:type="dxa"/>
            <w:gridSpan w:val="11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2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14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06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99" w:hRule="atLeast"/>
        </w:trPr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</w:t>
            </w:r>
          </w:p>
        </w:tc>
        <w:tc>
          <w:tcPr>
            <w:tcW w:w="606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одразделений в сельском и лесном хозяйстве</w:t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125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6060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онтрольный (участка, цех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участк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ДТР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ригады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65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ряда (в сельском хозяйстве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79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 (в сельском, охотничьем, лесном и рыбном хозяйстве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8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кспедиции (в сельском хозяйстве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5.02.01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есное и лесопарковое хозяйство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5.02.05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грономия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5.02.06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ехнология производства и переработки сельскохозяйственной продукции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35.02.13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>
                <w:highlight w:val="yellow"/>
              </w:rPr>
            </w:pPr>
            <w:r>
              <w:rPr/>
              <w:t xml:space="preserve">Пчеловодство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5.02.14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хотоведение и звероводство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6.02.01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етеринария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6.02.02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оотехния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8.03.01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Экономика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8.03.02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Менеджмент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8.03.03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правление персоналом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3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грохимия и агропочвоведение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5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адоводство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4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грономия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6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Агроинженерия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7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ехнология производства и переработки сельскохозяйственной продукции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6.03.02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Зоотехния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6.03.01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Ветеринарно-санитарная экспертиза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5.03.01 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Лесное дело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35.03.02</w:t>
            </w:r>
          </w:p>
        </w:tc>
        <w:tc>
          <w:tcPr>
            <w:tcW w:w="5958" w:type="dxa"/>
            <w:gridSpan w:val="8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Технология лесозаготовительных и деревоперерабатывающих производств (бакалавриат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"/>
        <w:gridCol w:w="699"/>
        <w:gridCol w:w="1011"/>
        <w:gridCol w:w="18"/>
        <w:gridCol w:w="432"/>
        <w:gridCol w:w="258"/>
        <w:gridCol w:w="32"/>
        <w:gridCol w:w="1285"/>
        <w:gridCol w:w="251"/>
        <w:gridCol w:w="397"/>
        <w:gridCol w:w="32"/>
        <w:gridCol w:w="206"/>
        <w:gridCol w:w="254"/>
        <w:gridCol w:w="415"/>
        <w:gridCol w:w="231"/>
        <w:gridCol w:w="147"/>
        <w:gridCol w:w="232"/>
        <w:gridCol w:w="787"/>
        <w:gridCol w:w="205"/>
        <w:gridCol w:w="1113"/>
      </w:tblGrid>
      <w:tr>
        <w:trPr>
          <w:trHeight w:val="592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  <w:cantSplit w:val="true"/>
        </w:trPr>
        <w:tc>
          <w:tcPr>
            <w:tcW w:w="134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оперативного плана производственной деятельности подразделения</w:t>
            </w:r>
          </w:p>
        </w:tc>
        <w:tc>
          <w:tcPr>
            <w:tcW w:w="6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1.5</w:t>
            </w:r>
          </w:p>
        </w:tc>
        <w:tc>
          <w:tcPr>
            <w:tcW w:w="13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4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16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  <w:cantSplit w:val="true"/>
        </w:trPr>
        <w:tc>
          <w:tcPr>
            <w:tcW w:w="2048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06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пределении потребностей  подразделения в  машинах, оборудовании и расходных материалов (тракторы, семена, корма для животных, удобрения и химикаты и пр.)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технологических карт, планов и графиков сельскохозяйственных работ, определении видов, интенсивности и последовательности сельскохозяйственных работ 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технических заданий по отдельным видам сельскохозяйственных работ для производственных звеньев и бригад.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урожайности сельскохозяйственных культур, оборота стада и продуктивности животных выхода продукции </w:t>
            </w:r>
          </w:p>
        </w:tc>
      </w:tr>
      <w:tr>
        <w:trPr>
          <w:trHeight w:val="212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выполнения сельскохозяйственных работ в предыдущие периоды  и выявлять резервы повышения эффективности производства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материально-технических и трудовых ресурсах для выполнения производственной программы подразделения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ланы и графики по отдельным видам сельскохозяйственных работ и согласовывать их с руководством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задания на производство отдельных видов работ для производственных звеньев и бригад.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основные показатели производственной программы для подразделения по выходу продукции и ее себестоимости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задания на производство отдельных видов работ для производственных звеньев и бригад.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правила и методики разработки производственных программ в сельском и лесном хозяйстве. 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конодательные акты по регулированию сельскохозяйственного производства, охране окружающей среды, 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го регулирования в области сельскохозяйственного производства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земельных и материально-технических ресурсов для производства сельскохозяйственной продукции (сельскохозяйственной техники, семян, кормов, удобрений и химикатов и пр.)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согласования внутренних доку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еративных планов, планов потребности в ресурсах, графиков и пр.)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производственных заданий в сельском и лесном хозяйстве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о различным видам сельскохозяйственной продукции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592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  <w:cantSplit w:val="true"/>
        </w:trPr>
        <w:tc>
          <w:tcPr>
            <w:tcW w:w="134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ая организация работ в рамках оперативного производственного плана</w:t>
            </w:r>
          </w:p>
        </w:tc>
        <w:tc>
          <w:tcPr>
            <w:tcW w:w="6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2.5</w:t>
            </w:r>
          </w:p>
        </w:tc>
        <w:tc>
          <w:tcPr>
            <w:tcW w:w="13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4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16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  <w:cantSplit w:val="true"/>
        </w:trPr>
        <w:tc>
          <w:tcPr>
            <w:tcW w:w="2048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06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дении переговоров, связанных с поставками, заказом и сбытом продукции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индивидуальных заданий и  ответственности между членами подразделения 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кущей и исполнительной документации по выполняемым видам работ.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гулирование и координация хода сельскохозяйственных работ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разделения материально-техническим ресурсами, необходимыми для выполнения оперативного производственного плана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учета, хранения и распределения материальных ресурсов, обеспечении работоспособности и сохранности материально-технических ресурсов в подразделении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уководством по согласованию оперативных корректирующих мероприятий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, организации и оценке результатов проведения в подразделении мероприятий по повышению уровня механизации работ и внедрению новой техники и технологии, рациональных методов и приемов труда</w:t>
            </w:r>
          </w:p>
        </w:tc>
      </w:tr>
      <w:tr>
        <w:trPr>
          <w:trHeight w:val="212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нструменты проведения деловых переговоров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требность в материально-технических и трудовых ресурсах для выполнения производственной программы подразделения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ы о результатах выполненных работ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ть полномочия и распределять производственные задачи между членами подразделения с учетом их специализации, знаний, умений и опыта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клонения от оперативного плана и обосновывать мероприятия по их устранению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хнические задания на производство отдельных видов работ для производственных звеньев и бригад.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ставку, хранение и эксплуатацию сельскохозяйственной техники и иных материально-технических ресурсов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ый контроль за ходом выполнения работ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елегирования полномочий. 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комплексных и специализированных производственных звеньев и бригад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конодательные акты по вопросам сельскохозяйственного производств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го регулирования в области сельскохозяйственного производства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охраны труда и пожарной, санитарно-эпидемиологической, микробиологической и иной безопас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земельных и материально-технических ресурсов для производства сельскохозяйственной продукции (сельскохозяйственной техники, семян, кормов, удобрений и химикатов и пр.)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согласования внутренних документ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(оперативных планов, планов потребности в ресурсах, графиков и пр.)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олнительной и учетной документации в сельскохозяйственном производстве и правила ее оформления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изводства по различным видам сельскохозяйственной продукции. 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утренних документов и установленный в организации порядок их ведения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592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  <w:cantSplit w:val="true"/>
        </w:trPr>
        <w:tc>
          <w:tcPr>
            <w:tcW w:w="134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рсоналом возглавляемого подразделения</w:t>
            </w:r>
          </w:p>
        </w:tc>
        <w:tc>
          <w:tcPr>
            <w:tcW w:w="6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3.5</w:t>
            </w:r>
          </w:p>
        </w:tc>
        <w:tc>
          <w:tcPr>
            <w:tcW w:w="13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4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16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  <w:cantSplit w:val="true"/>
        </w:trPr>
        <w:tc>
          <w:tcPr>
            <w:tcW w:w="2048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06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работников в подразделении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работников подразделения 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межличностных конфликтов  в подразделении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авил внутреннего трудового распорядка.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фессиональной деятельности работников подразд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подразделения по выполнению производственных заданий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безопасным методам и приемам работы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предложений по организации повышения профессионального уровня работников участка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лидерство и выбирать эффективные стили руководства </w:t>
            </w:r>
          </w:p>
        </w:tc>
      </w:tr>
      <w:tr>
        <w:trPr>
          <w:trHeight w:val="212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ацию работников и выбирать индивидуальные стимулы к труду</w:t>
            </w:r>
          </w:p>
        </w:tc>
      </w:tr>
      <w:tr>
        <w:trPr>
          <w:trHeight w:val="212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е совещания и собрания трудового коллектива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братную связь по результатам трудовой деятельности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ть полномочия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обучении работников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выполнения работы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становку работников на участке в соответствии с выполняемыми видами работ и их профессиональной квалификацией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сполнения работниками порученных заданий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эффективности выполнения работниками подразделения своих должностных/функциональных обязанностей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фессиональный и квалификационный уровень работников подразделения и определять недостающие компетенции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межличностные конфликты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производственных совещаний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и методы управления персоналом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труд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методы оценки эффективности труда персонала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циональных и отраслевых стандартов профессиональной деятельности в сельском хозяйстве, а также должностных инструкций работников предприятия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имулирования трудовой деятельности</w:t>
            </w:r>
          </w:p>
        </w:tc>
      </w:tr>
      <w:tr>
        <w:trPr>
          <w:trHeight w:val="170" w:hRule="atLeast"/>
        </w:trPr>
        <w:tc>
          <w:tcPr>
            <w:tcW w:w="204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06" w:type="dxa"/>
            <w:gridSpan w:val="1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592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17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4. Трудовая функция</w:t>
            </w:r>
          </w:p>
        </w:tc>
      </w:tr>
      <w:tr>
        <w:trPr>
          <w:trHeight w:val="278" w:hRule="atLeast"/>
          <w:cantSplit w:val="true"/>
        </w:trPr>
        <w:tc>
          <w:tcPr>
            <w:tcW w:w="1349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3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ологии выполняемых работ, движения произведенной продукции и материальных ресурсов в подразделении</w:t>
            </w:r>
          </w:p>
        </w:tc>
        <w:tc>
          <w:tcPr>
            <w:tcW w:w="64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04.5.</w:t>
            </w:r>
          </w:p>
        </w:tc>
        <w:tc>
          <w:tcPr>
            <w:tcW w:w="13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4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16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37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  <w:cantSplit w:val="true"/>
        </w:trPr>
        <w:tc>
          <w:tcPr>
            <w:tcW w:w="2048" w:type="dxa"/>
            <w:gridSpan w:val="3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06" w:type="dxa"/>
            <w:gridSpan w:val="18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нализа и оценки эффективности производственно-хозяйственной деятельности подразделения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фактических результатов выполнения сельскохозяйственных работ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ехнологии производства сельскохозяйственных работ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графиков ведения работ и выполнения производственных заданий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качества сельскохозяйственных работ, выработка и реализация мер по устранению недостатков и дефектов.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контроль отдельных сельскохозяйственных процессов и/или производственных операций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екущем контроле качества полученной сельскохозяйственной продукции и ее соответствия национальным стандартами техническим регламентам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хранности материально-технических ресурсов в подразделении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отклонений результатов сельскохозяйственных работ от требований нормативной, технологической и договорной документации, разработка и реализация мер по их устранению</w:t>
            </w:r>
          </w:p>
        </w:tc>
      </w:tr>
      <w:tr>
        <w:trPr>
          <w:trHeight w:val="20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мер, направленных на предупреждение возникновения отклонений результатов сельскохозяйственных работ от требований нормативной, технологической и договорной документации.</w:t>
            </w:r>
          </w:p>
        </w:tc>
      </w:tr>
      <w:tr>
        <w:trPr>
          <w:trHeight w:val="212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соблюдения технологических карт и регламентов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облюдения последовательности и состава выполняемых технологических операций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операционного контроля в документах, предусмотренных действующей в организации системой управления качеством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ы по устранению и предотвращению отклонений результатов работ от требований нормативной, технологической и договорной  документации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кущую и исполнительную документацию на участке производства работ (журналы производства работ, табели учета рабочего времени, журналы по охране труда и технике безопасности, акты выполненных работ и пр.).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вентаризацию материальных ценностей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ичинно-следственный анализ отклонений от оперативного производственного плана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ий контроль качества сельскохозяйственных работ, оценивать соответствие выполняемых работ и их результатов требованиям нормативной, технологической и договорной документации.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результаты текущего контроля в документах, предусмотренных действующей в организации системой управления качеством (журнале производства работ и пр.)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перативную разработку и реализацию мер по устранению выявленных недостатков и дефектов производства сельскохозяйственных работ и их результатов</w:t>
            </w:r>
          </w:p>
        </w:tc>
      </w:tr>
      <w:tr>
        <w:trPr>
          <w:trHeight w:val="183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правила и методы проведения управленческого контроля. </w:t>
            </w:r>
          </w:p>
        </w:tc>
      </w:tr>
      <w:tr>
        <w:trPr>
          <w:trHeight w:val="225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ехнического регулирования в области сельскохозяйственного производства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странения недостатков и дефектов (применение альтернативных методов работы, материалов и комплектующих, повышение квалификации работников).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ирования результатов контроля качества сельскохозяйственных работ, предусмотренные действующими нормативами и действующей в организации системой управления качеством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ных и иных нормативных правовых актов, а также технической документации к порядку проведения и технологии осуществления сельскохозяйственных работ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роизводства по различным видам сельскохозяйственной продукции. </w:t>
            </w:r>
          </w:p>
        </w:tc>
      </w:tr>
      <w:tr>
        <w:trPr>
          <w:trHeight w:val="170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6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утренних документов и установленный в организации порядок их ведения</w:t>
            </w:r>
          </w:p>
        </w:tc>
      </w:tr>
      <w:tr>
        <w:trPr>
          <w:trHeight w:val="805" w:hRule="atLeast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709"/>
              <w:gridCol w:w="74"/>
              <w:gridCol w:w="750"/>
              <w:gridCol w:w="426"/>
              <w:gridCol w:w="9"/>
              <w:gridCol w:w="1465"/>
              <w:gridCol w:w="634"/>
              <w:gridCol w:w="217"/>
              <w:gridCol w:w="455"/>
              <w:gridCol w:w="586"/>
              <w:gridCol w:w="822"/>
              <w:gridCol w:w="1734"/>
            </w:tblGrid>
            <w:tr>
              <w:trPr>
                <w:trHeight w:val="805" w:hRule="atLeast"/>
              </w:trPr>
              <w:tc>
                <w:tcPr>
                  <w:tcW w:w="921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i/>
                      <w:i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2. Обобщенная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33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433" w:type="dxa"/>
                  <w:gridSpan w:val="6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Организация и руководство процессами и технологиями сельскохозяйственного производства </w:t>
                  </w:r>
                </w:p>
              </w:tc>
              <w:tc>
                <w:tcPr>
                  <w:tcW w:w="634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672" w:type="dxa"/>
                  <w:gridSpan w:val="2"/>
                  <w:tcBorders>
                    <w:top w:val="single" w:sz="4" w:space="0" w:color="00000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1408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квалификации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right="3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21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116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обобщенной трудовой функции</w:t>
                  </w:r>
                </w:p>
              </w:tc>
              <w:tc>
                <w:tcPr>
                  <w:tcW w:w="7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35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31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11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01" w:type="dxa"/>
                  <w:gridSpan w:val="6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Регистрационный номер профессионального стандарта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9214" w:type="dxa"/>
                  <w:gridSpan w:val="13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ожные наименования должностей</w:t>
                  </w:r>
                </w:p>
              </w:tc>
              <w:tc>
                <w:tcPr>
                  <w:tcW w:w="709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енерального директора (директора, председателя) по производству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енерального директора (директора, председателя) по животноводству (растениеводству)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ститель генерального директора (директора, председателя) на территориально обособленном производственном участк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(старший) агрон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(старший) зооотехн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й (старший) ветвр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авляющий отделением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цеха растениеводства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цеха животноводств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214" w:type="dxa"/>
                  <w:gridSpan w:val="13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бразованию и обучению</w:t>
                  </w:r>
                </w:p>
              </w:tc>
              <w:tc>
                <w:tcPr>
                  <w:tcW w:w="7098" w:type="dxa"/>
                  <w:gridSpan w:val="10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ысшее профессиональное профильное образование  (бакалавриат, специалитет) и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грамма переподготовки кадров по управлению предприятиями АПК для выпускников неаграрных ВУЗов не менее 500 ча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ограмма переподготовки кадров по менеджменту организации для сельскохозяйственных специальностей не менее 500 час.</w:t>
                  </w:r>
                </w:p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ктический опыт работы по направлению профессиональной деятельности в сельском и лесном хозяйстве не ниже 5 уровня квалификации не менее 5 лет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к опыту практической работы</w:t>
                  </w:r>
                </w:p>
              </w:tc>
              <w:tc>
                <w:tcPr>
                  <w:tcW w:w="7098" w:type="dxa"/>
                  <w:gridSpan w:val="10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116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обые условия допуска к работе</w:t>
                  </w:r>
                </w:p>
              </w:tc>
              <w:tc>
                <w:tcPr>
                  <w:tcW w:w="7098" w:type="dxa"/>
                  <w:gridSpan w:val="10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9214" w:type="dxa"/>
                  <w:gridSpan w:val="13"/>
                  <w:tcBorders>
                    <w:top w:val="single" w:sz="4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полнительные характеристики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2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документа</w:t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913" w:type="dxa"/>
                  <w:gridSpan w:val="7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базовой группы, должности (профессии) или специальности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4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З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1</w:t>
                  </w:r>
                </w:p>
              </w:tc>
              <w:tc>
                <w:tcPr>
                  <w:tcW w:w="591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ители подразделений в сельском и лесном хозяйств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КС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endnoteReference w:id="8"/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</w:p>
              </w:tc>
              <w:tc>
                <w:tcPr>
                  <w:tcW w:w="1259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ый инжен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ый технолог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неджер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чальник производственного отде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чальник цеха (участка)</w:t>
                  </w:r>
                </w:p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равляющий отделением (фермой, сельскохозяйственным участком)</w:t>
                  </w:r>
                </w:p>
              </w:tc>
              <w:tc>
                <w:tcPr>
                  <w:tcW w:w="5913" w:type="dxa"/>
                  <w:gridSpan w:val="7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ПДТР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9"/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38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отделением (в прочих отраслях)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040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ий отделом (в сельском, охотничьем, лесном и рыбном хозяйстве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765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850 Начальник (заведующий) пункта (в сельском хозяйстве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79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частка (в сельском, охотничьем, лесном и рыбном хозяйстве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restart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СО</w:t>
                  </w:r>
                  <w:r>
                    <w:rPr>
                      <w:rStyle w:val="EndnoteAnchor"/>
                      <w:rFonts w:cs="Times New Roman" w:ascii="Times New Roman" w:hAnsi="Times New Roman"/>
                      <w:vertAlign w:val="superscript"/>
                    </w:rPr>
                    <w:endnoteReference w:id="10"/>
                  </w:r>
                </w:p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8.03.01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Экономика (бакалавриат)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8.03.02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Менеджмент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8.03.03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Управление персоналом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3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Агрохимия и агропочвоведение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5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Садоводство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4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Агрономия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6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Агроинженерия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7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Технология производства и переработки сельскохозяйственной продукции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6.03.02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Зоотехния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6.03.01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Ветеринарно-санитарная экспертиза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 xml:space="preserve">35.03.01 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Лесное дело (бакалавриат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042" w:type="dxa"/>
                  <w:gridSpan w:val="2"/>
                  <w:vMerge w:val="continue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2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35.03.02</w:t>
                  </w:r>
                </w:p>
              </w:tc>
              <w:tc>
                <w:tcPr>
                  <w:tcW w:w="5922" w:type="dxa"/>
                  <w:gridSpan w:val="8"/>
                  <w:tcBorders>
                    <w:top w:val="single" w:sz="4" w:space="0" w:color="808080"/>
                    <w:left w:val="single" w:sz="2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Formattext"/>
                    <w:spacing w:before="280" w:after="0"/>
                    <w:rPr/>
                  </w:pPr>
                  <w:r>
                    <w:rPr/>
                    <w:t>Технология лесозаготовительных и деревоперерабатывающих производств (бакалавриат)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682"/>
              <w:gridCol w:w="1006"/>
              <w:gridCol w:w="422"/>
              <w:gridCol w:w="1540"/>
              <w:gridCol w:w="632"/>
              <w:gridCol w:w="31"/>
              <w:gridCol w:w="1081"/>
              <w:gridCol w:w="144"/>
              <w:gridCol w:w="1196"/>
              <w:gridCol w:w="1088"/>
            </w:tblGrid>
            <w:tr>
              <w:trPr>
                <w:trHeight w:val="592" w:hRule="atLeast"/>
                <w:cantSplit w:val="true"/>
              </w:trPr>
              <w:tc>
                <w:tcPr>
                  <w:tcW w:w="9138" w:type="dxa"/>
                  <w:gridSpan w:val="11"/>
                  <w:tcBorders/>
                  <w:vAlign w:val="center"/>
                </w:tcPr>
                <w:p>
                  <w:pPr>
                    <w:pStyle w:val="17"/>
                    <w:spacing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1. Трудовая функция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316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50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ование бизнес-процессов в рамках возглавляемого направления деятельности или крупного производственного подразделения</w:t>
                  </w:r>
                </w:p>
              </w:tc>
              <w:tc>
                <w:tcPr>
                  <w:tcW w:w="63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112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1.6</w:t>
                  </w:r>
                </w:p>
              </w:tc>
              <w:tc>
                <w:tcPr>
                  <w:tcW w:w="1340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08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9138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1998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00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2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03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  <w:cantSplit w:val="true"/>
              </w:trPr>
              <w:tc>
                <w:tcPr>
                  <w:tcW w:w="19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631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84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1998" w:type="dxa"/>
                  <w:gridSpan w:val="2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отребности сельскохозяйственного производства в материально-технических, финансовых и трудовых ресурсах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тактических и оперативных планов производства и реализации продукции в рамках возглавляемого направления деятельности или крупного производственного подразделения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стратегического плана развития возглавляемого направления деятельности или крупного производственного подразделения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технологических карт и графиков проведения сельскохозяйственных работ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частие в разработке технологической, инвестиционной, производственной, сбытовой и инновационной политики сельскохозяйственного предприятия 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пределении специализации, структуры посевных площадей, поголовья и выращиваемой продукции сельскохозяйственного предприятия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модели бизнес-процессов в рамках возглавляемого направления деятельности или крупного производственного подразделения</w:t>
                  </w:r>
                </w:p>
              </w:tc>
            </w:tr>
            <w:tr>
              <w:trPr>
                <w:trHeight w:val="212" w:hRule="atLeast"/>
                <w:cantSplit w:val="true"/>
              </w:trPr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стратегический план развития, обосновывать корпоративную и конкурентную стратегию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отребность в материально-технических, финансовых и трудовых ресурсах для выполнения стратегических, тактических и оперативных планов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технологические карты и сетевые графики производства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тактические и оперативные планы производства и реализации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читывать основные показатели производственной программы для возглавляемого направления деятельности или крупного производственного подразделения</w:t>
                  </w:r>
                </w:p>
              </w:tc>
            </w:tr>
            <w:tr>
              <w:trPr>
                <w:trHeight w:val="183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функциональные политики сельскохозяйственного предприят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restart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сельскохозяйственного производства и передовой сельскохозяйственный опыт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экономики и организации сельскохозяйственного производства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етевого планирова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стратегического управле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бизнес-планирования</w:t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ство РФ о труде, охране окружающей среды, земельное законодательство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ые законодательные акты по регулированию сельскохозяйственного производства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ического регулирования в области сельскохозяйственного производства.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охраны труда, техники безопасности, производственной санитарии и противопожарной защиты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 характеристики земельных и материально-технических ресурсов для производства сельскохозяйственной продукции (сельскохозяйственной техники, семян, кормов, удобрений и химикатов и пр.)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разработки и согласования внутренних документов</w:t>
                  </w: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  <w:t xml:space="preserve"> (оперативных планов, планов потребности в ресурсах, графиков и пр.).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pacing w:val="-3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3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ы и методы и разработки производственных заданий в сельском и лесном хозяйстве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, каналы, методы и инструменты сбыта различных видов сельскохозяйственной продукции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vMerge w:val="continue"/>
                  <w:tcBorders>
                    <w:top w:val="single" w:sz="4" w:space="0" w:color="7F7F7F"/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ы сельскохозяйственного предприятия в области планирования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99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40" w:type="dxa"/>
                  <w:gridSpan w:val="9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9"/>
              <w:gridCol w:w="803"/>
              <w:gridCol w:w="985"/>
              <w:gridCol w:w="411"/>
              <w:gridCol w:w="1516"/>
              <w:gridCol w:w="617"/>
              <w:gridCol w:w="33"/>
              <w:gridCol w:w="1060"/>
              <w:gridCol w:w="137"/>
              <w:gridCol w:w="1177"/>
              <w:gridCol w:w="861"/>
              <w:gridCol w:w="269"/>
            </w:tblGrid>
            <w:tr>
              <w:trPr>
                <w:trHeight w:val="830" w:hRule="atLeast"/>
              </w:trPr>
              <w:tc>
                <w:tcPr>
                  <w:tcW w:w="8869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2. Трудовая функция</w:t>
                  </w:r>
                </w:p>
              </w:tc>
              <w:tc>
                <w:tcPr>
                  <w:tcW w:w="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69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715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ое управление процессом сельскохозяйственного производства в рамках возглавляемого направления деятельности или крупного производственного подразделения</w:t>
                  </w:r>
                </w:p>
              </w:tc>
              <w:tc>
                <w:tcPr>
                  <w:tcW w:w="617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9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2.6</w:t>
                  </w:r>
                </w:p>
              </w:tc>
              <w:tc>
                <w:tcPr>
                  <w:tcW w:w="131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72" w:type="dxa"/>
                  <w:gridSpan w:val="2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9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11" w:type="dxa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20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197" w:type="dxa"/>
                  <w:gridSpan w:val="2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307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2072" w:type="dxa"/>
                  <w:gridSpan w:val="2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лично и через подчиненных контроля за состоянием производства, соблюдением на производстве технологической дисциплины, правил и норм по охране труда и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руководство деятельностью по обеспечению подразделения (или сельскохозяйственного предприятия в целом) высококачественными семенами, кормами и другими материально-техническими ресурсами и их правильному их хранению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ение и обеспечение рационального использования трудовых, земельных, технических и других ресурсов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работы по выполнению технологических решений и своевременной и качественной подготовке производственных процессов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здание оптимальных условий для своевременного и качественного выполнения производственных планов сельскохозяйственного предприятия в соответствии с технологией производства продукции и требования технических регламентов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координация производственной деятельности структурных подразделений (бригад, ферм, отрядов, участков) и специалистов в рамках возглавляемого направления деятельности или крупного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ый контроль бизнес-процессов и корректирующие действия в случае отклонения от запланированных производственных результат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троль технологии работ и качества продукции, обеспечение их соответствия требованиям технических регламентов и стандартам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воевременного сбора и подготовки отчетной документ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переговоров, связанные с поставками, заказами и сбытом продукци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072" w:type="dxa"/>
                  <w:gridSpan w:val="2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тенденции технологического и технического развития сельскохозяйственного производств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требования технологий сельскохозяйственного производства к обеспеченности трудовыми, материально-техническими и финансовыми ресурсами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методы согласования  стратегических и текущих производственных планов сельскохозяйственного предприятия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технологии работ и качества продук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мониторинг рыночной активност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эффективность выполнения текущих производственных планов сельскохозяйственного производства и обосновывать корректирующие воздейств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еделять задания и делегировать полномоч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оперативное регулирование хода производства, координацию и контроль деятельности подразделений и специалис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енять инструменты контроля производственных процесс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072" w:type="dxa"/>
                  <w:gridSpan w:val="2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ю сельскохозяйственного производства (агротехнику и семеноводство выращиваемых культур, технологии содержания и кормления скота и птицы и т.д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тегию и приоритеты развития сельскохозяйственного предприятия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передовых отечественных и зарубежных предприятий в области растениеводства и животно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экономики и организации сельскохозяйственного произ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менеджмен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технического регулирования и стандарты качества в области сельского и лесного хозяйства, основы технического нормирова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ояние, тенденции развития и конъюнктуру сельскохозяйственных рынков, закупочные цены на сельскохозяйственную продукц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и нормы по охране труда, технике безопасности, производственной санитарии и противопожарной защите,охране природы и окружающей сред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-правовые акты, регулирующие деятельность предприятий сельского и лесного хозяй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072" w:type="dxa"/>
                  <w:gridSpan w:val="2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066" w:type="dxa"/>
                  <w:gridSpan w:val="10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</w:p>
              </w:tc>
            </w:tr>
          </w:tbl>
          <w:p>
            <w:pPr>
              <w:pStyle w:val="Normal"/>
              <w:ind w:firstLine="70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4"/>
              <w:gridCol w:w="560"/>
              <w:gridCol w:w="104"/>
              <w:gridCol w:w="746"/>
              <w:gridCol w:w="289"/>
              <w:gridCol w:w="132"/>
              <w:gridCol w:w="291"/>
              <w:gridCol w:w="1073"/>
              <w:gridCol w:w="479"/>
              <w:gridCol w:w="140"/>
              <w:gridCol w:w="32"/>
              <w:gridCol w:w="459"/>
              <w:gridCol w:w="29"/>
              <w:gridCol w:w="576"/>
              <w:gridCol w:w="141"/>
              <w:gridCol w:w="375"/>
              <w:gridCol w:w="136"/>
              <w:gridCol w:w="709"/>
              <w:gridCol w:w="501"/>
              <w:gridCol w:w="1064"/>
            </w:tblGrid>
            <w:tr>
              <w:trPr>
                <w:trHeight w:val="592" w:hRule="atLeast"/>
              </w:trPr>
              <w:tc>
                <w:tcPr>
                  <w:tcW w:w="9138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3.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02" w:type="dxa"/>
                  <w:gridSpan w:val="2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674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руководство мероприятиями по повышению эффективности в рамках возглавляемого направления деятельности или крупного производственного подразделения</w:t>
                  </w:r>
                </w:p>
              </w:tc>
              <w:tc>
                <w:tcPr>
                  <w:tcW w:w="631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121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3.6</w:t>
                  </w:r>
                </w:p>
              </w:tc>
              <w:tc>
                <w:tcPr>
                  <w:tcW w:w="1346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06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8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862" w:type="dxa"/>
                  <w:gridSpan w:val="3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1139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3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212" w:type="dxa"/>
                  <w:gridSpan w:val="6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28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gridSpan w:val="3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86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774" w:type="dxa"/>
                  <w:gridSpan w:val="11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28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274" w:type="dxa"/>
                  <w:gridSpan w:val="3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862" w:type="dxa"/>
                  <w:gridSpan w:val="3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 и оценка эффективности производственно-хозяйственной деятельности 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лекционно-семеноводческой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кционно-зоотехнической работу сельскохозяйственного предприя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руководство реализацией инновационных проектов технологической модернизации сельскохозяйственного производства и проведения научно-исследовательских работ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недрения в сельскохозяйственное производство прогрессивных технологий обработки почвы, возделывания культур и выращивания скота и птицы, научно обоснованных систем севооборотов и норм обслуживания животных, достижений науки и передового опыта в области химизации и мелиорации земель, улучшения племенных и продуктивных качеств сельскохозяйственных животных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, внедрении и совершенствовании системы менеджмента качества сельскохозяйственного предприя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роведением мероприятий по повышению уровня механизации работ, внедрению новой техники и технологий, рациональных методов и приемов труда, экономии материально-технических ресурсов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 и руководство рассмотрением и внедрением в сельскохозяйственное производство изобретений и рационализаторских предложений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62" w:type="dxa"/>
                  <w:gridSpan w:val="3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ализировать индикаторы и проводить оценку эффективности бизнес-процессов, работ и результатов сельскохозяйственного производства 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ять приоритетные направления и содержание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лекционно-семеноводческих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кционно-зоотехнических работ сельскохозяйственного предприят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недоделки и дефекты, устанавливать причины возникновения отклонений результатов работ от требований нормативной, технологической и проектной документ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нновационные проекты технологической модернизации сельскохозяйственного производства и НИОКР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лять резервы повышения эффективности сельскохозяйственного производств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овывать и осуществлять внедрение новых производственных и управленческих технологий, методов и форм организации труда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вносить предложения по совершенствованию системы менеджмента качества сельскохозяйственной организации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вать рационализаторские предложения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презентацию инновационных проектов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6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ть и оценивать возможность применения передового опыта по повышению эффективности сельскохозяйственного производств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62" w:type="dxa"/>
                  <w:gridSpan w:val="3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расчета и оценки основных показателей производственной и экономической эффективности сельскохозяйственного предприят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выявления резервов повышения эффективности сельскохозяйственного производств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новы системы менеджмента качества сельскохозяйственного предприятия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>Технологию сельскохозяйственного производства (агротехнику и семеноводство выращиваемых культур, технологии содержания и кормления скота и птицы и т.д.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равления и достижения научно-технического прогресса в сельском и лесном хозяйств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передовых отечественных и зарубежных предприятий в организации инновационной деятельности и повышении эффективности сельскохозяйственного произ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инновационного менеджмен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технико-экономического анализа финансово-хозяйственной и производственной деятельнос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показатели, методы и критерии оценки эффективности финансово-хозяйственной и производственной деятельности сельскохозяйственного предприят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и и лучшие практики, передовой опыт сельскохозяйственного произ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ы, принципы и методы провед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елекционно-семеноводческой и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екционно-зоотехнической рабо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атегию и приоритеты развития сельскохозяйственного предприятия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ыт передовых отечественных и зарубежных предприятий в области растениеводства и животно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экономики и организации сельскохозяйственного произ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862" w:type="dxa"/>
                  <w:gridSpan w:val="3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276" w:type="dxa"/>
                  <w:gridSpan w:val="18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9138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ind w:left="72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ind w:left="72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0"/>
                    </w:rPr>
                    <w:t>3.2.4 Трудовая функция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88" w:type="dxa"/>
                  <w:tcBorders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Наименование</w:t>
                  </w:r>
                </w:p>
              </w:tc>
              <w:tc>
                <w:tcPr>
                  <w:tcW w:w="3209" w:type="dxa"/>
                  <w:gridSpan w:val="8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ководство персоналом возглавляемого направления деятельности или крупного производственного подразделения</w:t>
                  </w:r>
                </w:p>
              </w:tc>
              <w:tc>
                <w:tcPr>
                  <w:tcW w:w="619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Код</w:t>
                  </w:r>
                </w:p>
              </w:tc>
              <w:tc>
                <w:tcPr>
                  <w:tcW w:w="1096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/04.6.</w:t>
                  </w:r>
                </w:p>
              </w:tc>
              <w:tc>
                <w:tcPr>
                  <w:tcW w:w="1361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Уровень (подуровень) квалификации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138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966" w:type="dxa"/>
                  <w:gridSpan w:val="4"/>
                  <w:tcBorders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исхождение трудовой функции</w:t>
                  </w:r>
                </w:p>
              </w:tc>
              <w:tc>
                <w:tcPr>
                  <w:tcW w:w="7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ригинал</w:t>
                  </w:r>
                </w:p>
              </w:tc>
              <w:tc>
                <w:tcPr>
                  <w:tcW w:w="421" w:type="dxa"/>
                  <w:gridSpan w:val="2"/>
                  <w:tcBorders>
                    <w:top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2015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имствовано из оригинала</w:t>
                  </w:r>
                </w:p>
              </w:tc>
              <w:tc>
                <w:tcPr>
                  <w:tcW w:w="1205" w:type="dxa"/>
                  <w:gridSpan w:val="4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85" w:type="dxa"/>
                  <w:gridSpan w:val="5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966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3182" w:type="dxa"/>
                  <w:gridSpan w:val="8"/>
                  <w:tcBorders>
                    <w:top w:val="single" w:sz="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205" w:type="dxa"/>
                  <w:gridSpan w:val="4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Код оригинала</w:t>
                  </w:r>
                </w:p>
              </w:tc>
              <w:tc>
                <w:tcPr>
                  <w:tcW w:w="2785" w:type="dxa"/>
                  <w:gridSpan w:val="5"/>
                  <w:tcBorders>
                    <w:top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Регистрационный номер                           </w:t>
                  </w:r>
                </w:p>
                <w:p>
                  <w:pPr>
                    <w:pStyle w:val="Normal"/>
                    <w:spacing w:before="40" w:after="0"/>
                    <w:ind w:right="-104" w:hanging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966" w:type="dxa"/>
                  <w:gridSpan w:val="4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bottom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удовые действия</w:t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кадровой политики сельскохозяйственного предприя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системы нормирования и стимулирования труда в сельскохозяйственном предприят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разработке и контроле соблюдении корпоративного  кодекса поведения сельскохозяйственного предприят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отребности подразделения в трудовых ресурсах и руководство подбором и расстановкой кадров в подразделен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еративное руководство бригадирами, начальниками участков и специалистами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регламентирующих документов и проведение аттестации персонала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эффективности профессиональной деятельности бригадиров, начальников участков и специалистов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снование и согласование предложений по стимулированию труда работников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профессиональной компетентности работников подразделения, обоснование и согласование предложений по их профессиональному развитию, контроль результатов повышения квалификац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ение производственных, межфункциональных и межличностных конфликтов в подразделении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авничество бригадиров, начальников участков и специалистов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выполнения поручений бригадирами, начальниками участков и специалистами подразделения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соблюдения правил внутреннего трудового распорядка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66" w:type="dxa"/>
                  <w:gridSpan w:val="4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умения</w:t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ять потребность подразделения в трудовых ресурсах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расстановку работников в соответствии с выполняемыми видами работ и их профессиональной квалификаци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авливать требования к профессиональной квалификации работников подразделения в соответствии с видами выполняемых работ на основе отраслевых и корпоративных стандартов профессиональной деятель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бирать и применять меры персональной материальной и нематериальной мотивации персонал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согласовывать с работниками пути улучшения их производственной деятель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осить предложения о премировании или наложении дисциплинарных взысканий на работников подразд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оценку и контроль эффективности выполнения работниками подразделения своих должностных обязанностей и давать обратную связь по результатам трудовой деятельност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являть лидерство и выбирать эффективные стили руко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лачивать работников подразд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гировать полномоч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ировать профессиональный и квалификационный уровень работников подразделения и определять потребность в повышении их квалификаци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еть технологиями наставниче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положения и документы, регламентирующие аттестацию персонала, организовывать ее проведен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контроль исполнения порученных зада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ешать конфликты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ть и внедрять корпоративный  кодекс  повед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ять производственную, деловую и персональную коммуникацию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являть лидерство и выбирать эффективные стили руководства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ь производственные совещания и собрания трудового коллекти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restart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бходимые знания</w:t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трудового законодательства Российской Федерации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ункции, принципы и методы управления персоналом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психологии тру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ики расчета потребности в персонале сельскохозяйственного подразделен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системы оплаты труда, материального и морального стимулирования, методы нормирования труд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внутреннего трудового распорядка сельскохозяйственного предприяти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итерии и методы оценки эффективности труда персонал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ременные теории лидерства и руководст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конфликтологии, методы разрешения конфликто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бования национальных и отраслевых стандартов профессиональной деятельности в сельском хозяйстве и  должностных инструкций работников предприятия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сплочения коллектив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оды и средства управления профессиональным развитием персонала, технологии наставничества и коучинг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  <w:t xml:space="preserve">Основы этики делового общения и нормы делового общения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</w:tcPr>
                <w:p>
                  <w:pPr>
                    <w:pStyle w:val="Normal"/>
                    <w:widowControl/>
                    <w:bidi w:val="0"/>
                    <w:spacing w:before="40" w:after="4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роведения производственных совещаний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vMerge w:val="continue"/>
                  <w:tcBorders>
                    <w:top w:val="single" w:sz="6" w:space="0" w:color="7F7F7F"/>
                    <w:left w:val="single" w:sz="6" w:space="0" w:color="7F7F7F"/>
                    <w:bottom w:val="single" w:sz="4" w:space="0" w:color="000000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ы и методы проведения аттестации персонал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966" w:type="dxa"/>
                  <w:gridSpan w:val="4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ругие характеристики</w:t>
                  </w:r>
                </w:p>
              </w:tc>
              <w:tc>
                <w:tcPr>
                  <w:tcW w:w="7172" w:type="dxa"/>
                  <w:gridSpan w:val="17"/>
                  <w:tcBorders>
                    <w:top w:val="single" w:sz="6" w:space="0" w:color="7F7F7F"/>
                    <w:left w:val="single" w:sz="6" w:space="0" w:color="7F7F7F"/>
                    <w:bottom w:val="single" w:sz="6" w:space="0" w:color="7F7F7F"/>
                    <w:right w:val="single" w:sz="6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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енная трудовая функц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3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05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руководство сельскохозяйственным производством</w:t>
            </w:r>
          </w:p>
        </w:tc>
        <w:tc>
          <w:tcPr>
            <w:tcW w:w="6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97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354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740" w:type="dxa"/>
            <w:gridSpan w:val="4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42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2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4176" w:type="dxa"/>
            <w:gridSpan w:val="11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10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354" w:type="dxa"/>
            <w:gridSpan w:val="21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30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>
          <w:trHeight w:val="408" w:hRule="atLeast"/>
        </w:trPr>
        <w:tc>
          <w:tcPr>
            <w:tcW w:w="9354" w:type="dxa"/>
            <w:gridSpan w:val="21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0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ильное образование - специалитет, магистра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ереподготовки кадров по управлению предприятиями АПК для выпускников неаграрных ВУЗов не менее 500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рамма переподготовки кадров по менеджменту организации для сельскохозяйственных специальностей не менее 500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- программы повышения квалификации не реже одного раза в 3 года, программы профессиональной переподготовки по управлению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АПК</w:t>
            </w:r>
          </w:p>
        </w:tc>
      </w:tr>
      <w:tr>
        <w:trPr>
          <w:trHeight w:val="859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0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практического опыта в сельском и лесном  хозяйстве не ниже 6-го квалификационного уровня</w:t>
            </w:r>
          </w:p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пяти лет работы в сельском и лесном хозяйстве и не менее 2 (ЕКС – 5) лет работы на руководящей должности</w:t>
            </w:r>
          </w:p>
        </w:tc>
      </w:tr>
      <w:tr>
        <w:trPr>
          <w:trHeight w:val="408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06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1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1"/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(филиала) сельскохозяйственной сферы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(генеральный директор, управляющий) предприят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ДТР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2"/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0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предприятия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8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овхоза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2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 филиала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8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 хозяйства (лесоохотничьего, охотничьего и др.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44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анцией (в сельском, охотничьем, лесном и рыбном хозяйстве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КСО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13"/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04.01 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3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4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1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5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1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 (магистратура)</w:t>
            </w:r>
          </w:p>
        </w:tc>
      </w:tr>
      <w:tr>
        <w:trPr>
          <w:trHeight w:val="283" w:hRule="atLeast"/>
        </w:trPr>
        <w:tc>
          <w:tcPr>
            <w:tcW w:w="2048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2</w:t>
            </w:r>
          </w:p>
        </w:tc>
        <w:tc>
          <w:tcPr>
            <w:tcW w:w="5587" w:type="dxa"/>
            <w:gridSpan w:val="1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воперерабатывающих производств (магистратур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3"/>
        <w:gridCol w:w="1035"/>
        <w:gridCol w:w="432"/>
        <w:gridCol w:w="1596"/>
        <w:gridCol w:w="645"/>
        <w:gridCol w:w="22"/>
        <w:gridCol w:w="1122"/>
        <w:gridCol w:w="135"/>
        <w:gridCol w:w="1241"/>
        <w:gridCol w:w="1087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1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стратегии развития сельскохозяйственного производства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7</w:t>
            </w:r>
          </w:p>
        </w:tc>
        <w:tc>
          <w:tcPr>
            <w:tcW w:w="137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 и приоритетов развития сельскохозяйственного предприятия, его специализации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тратегических проблем развития сельскохозяйственного предприятия и разработка мер по их устранению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конкурентных преимуществ и слабостей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остей и угроз для развития сельскохозяйственного предприятия в долгосрочном периоде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и принятие управленческих решений по повышению конкурентоспособности и развитию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нтересов и оценка значимости всех заинтересованных сторон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мониторинга внешней и внутренней среды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для утверждения собственникам сельскохозяйственного предприятия его  стратегии конкурентоспособности</w:t>
            </w:r>
          </w:p>
        </w:tc>
      </w:tr>
      <w:tr>
        <w:trPr>
          <w:trHeight w:val="212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цели и приоритеты развития сельскохозяйственного предприятия, отражающие интересы собственников и заинтересованных сторон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разработки корпоративной, конкурентной и функциональных стратегий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ыявления проблем развития сельскохозяйственного предприятия</w:t>
            </w:r>
          </w:p>
        </w:tc>
      </w:tr>
      <w:tr>
        <w:trPr>
          <w:trHeight w:val="481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стейкхолдер-анализа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бенчмаркинга и маркетинговых исследований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тратегическим мышлением, уметь принимать стратегические решения по развитию сельскохозяйственного предприятия в условиях турбулентности и неопределенности аграрных рынков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работы с большим объемом информации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нимать стратегические решения по развитию сельскохозяйственного предприятия в условиях турбулентности и неопределенности аграрных рынков 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атегический план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знес-презентации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анализа проблемного поля развития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деятельность предприятий сельского и лесного хозяй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менеджмента и маркетинга на сельскохозяйственных предприятиях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знес-планирован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лучшие практики, передовой опыт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и инвестиционного менеджмент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, закономерности и современные тенденции развития сельскохозяйственных рынков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у стратегического плана, требования к содержанию его разделов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ценарного планирован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итуационного стратегического анализ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отбора стратегических альтернатив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, преимущества и недостатки эталонных корпоративных и конкурентных стратегий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механизм разработки стратегического план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тейкхолдер-анализ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 конкурентной среды и конкурентной позиции предприятия на сельскохозяйственных рынках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05"/>
        <w:gridCol w:w="1032"/>
        <w:gridCol w:w="430"/>
        <w:gridCol w:w="1586"/>
        <w:gridCol w:w="643"/>
        <w:gridCol w:w="29"/>
        <w:gridCol w:w="1113"/>
        <w:gridCol w:w="139"/>
        <w:gridCol w:w="1234"/>
        <w:gridCol w:w="1112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snapToGrid w:val="false"/>
              <w:spacing w:before="40" w:after="0"/>
              <w:contextualSpacing/>
              <w:rPr/>
            </w:pPr>
            <w:r>
              <w:rPr/>
            </w:r>
          </w:p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2. Трудовая функция</w:t>
            </w:r>
          </w:p>
        </w:tc>
      </w:tr>
      <w:tr>
        <w:trPr>
          <w:trHeight w:val="278" w:hRule="atLeast"/>
        </w:trPr>
        <w:tc>
          <w:tcPr>
            <w:tcW w:w="133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5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организационной структуры сельскохозяйственного предприятия в соответствии со стратегическими  целями развития сельскохозяйственного предприятия</w:t>
            </w:r>
          </w:p>
        </w:tc>
        <w:tc>
          <w:tcPr>
            <w:tcW w:w="6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2</w:t>
            </w:r>
          </w:p>
        </w:tc>
        <w:tc>
          <w:tcPr>
            <w:tcW w:w="137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5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2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6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8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и бизнес-процессов сельскохозяйственного предприятия.</w:t>
            </w:r>
          </w:p>
        </w:tc>
      </w:tr>
      <w:tr>
        <w:trPr>
          <w:trHeight w:val="20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озиция стратегических целей на уровень целей и задач деятельности подразделений сельскохозяйственного  предприятия</w:t>
            </w:r>
          </w:p>
        </w:tc>
      </w:tr>
      <w:tr>
        <w:trPr>
          <w:trHeight w:val="20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цессом разработки и актуализации Положения о оргструктуре сельскохозяйственного предприятия, организационной схемы, положения о структурных подразделениях, должностных инструкций</w:t>
            </w:r>
          </w:p>
        </w:tc>
      </w:tr>
      <w:tr>
        <w:trPr>
          <w:trHeight w:val="212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одель бизнес-процессов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тимальный тип организационной структуры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между заместителями, руководителями производственных, обеспечивающих и вспомогательных подразделений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е совещания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эффективности организационной структуры сельскохозяйственного предприятия и выявлять структурные проблемы и недостатки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ониторинг и оперативный контроль соблюдения положений, регламентирующих организационную структуру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атрицу организационных проекций</w:t>
            </w:r>
          </w:p>
        </w:tc>
      </w:tr>
      <w:tr>
        <w:trPr>
          <w:trHeight w:val="183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оптимизации организационной структуры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онного проектирования и реинжиниринга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организационных структур и организационно-правовых форм сельскохозяйственного производства</w:t>
            </w:r>
          </w:p>
        </w:tc>
      </w:tr>
      <w:tr>
        <w:trPr>
          <w:trHeight w:val="225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структурных недостатков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, формы и лучшие практики организации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тимизации организационной структуры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 и технологии разработки документов, описывающих организационную структуру сельскохозяйственного предприятия (Положение о оргструктуре, схема, положения о структурных подразделениях, должностные инструкции)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правила целеполагания, технологии постановки задач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базу, регламентирующую деятельность предприятий сельского и лесного хозяйства</w:t>
            </w:r>
          </w:p>
        </w:tc>
      </w:tr>
      <w:tr>
        <w:trPr>
          <w:trHeight w:val="170" w:hRule="atLeast"/>
        </w:trPr>
        <w:tc>
          <w:tcPr>
            <w:tcW w:w="203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8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widowControl w:val="false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8"/>
        <w:gridCol w:w="1029"/>
        <w:gridCol w:w="432"/>
        <w:gridCol w:w="1403"/>
        <w:gridCol w:w="21"/>
        <w:gridCol w:w="618"/>
        <w:gridCol w:w="22"/>
        <w:gridCol w:w="17"/>
        <w:gridCol w:w="16"/>
        <w:gridCol w:w="1075"/>
        <w:gridCol w:w="33"/>
        <w:gridCol w:w="119"/>
        <w:gridCol w:w="22"/>
        <w:gridCol w:w="1228"/>
        <w:gridCol w:w="1284"/>
      </w:tblGrid>
      <w:tr>
        <w:trPr>
          <w:trHeight w:val="592" w:hRule="atLeast"/>
        </w:trPr>
        <w:tc>
          <w:tcPr>
            <w:tcW w:w="9354" w:type="dxa"/>
            <w:gridSpan w:val="16"/>
            <w:tcBorders/>
            <w:vAlign w:val="center"/>
          </w:tcPr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3 Трудовая функция</w:t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текущей производственной деятельностью  в соответствии со стратегическим планом развития сельскохозяйственного предприят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4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3.7</w:t>
            </w:r>
          </w:p>
        </w:tc>
        <w:tc>
          <w:tcPr>
            <w:tcW w:w="136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ind w:left="-40" w:firstLine="4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9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58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9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и выбор технологий производственной деятельност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ыночной активности в сельском и лесном хозяйстве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работы и обеспечение взаимодействия производственных, обеспечивающих и вспомогательных подразделений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птимальных источников ресурсообеспечения  сельскохозяйственного предприятия и руководство процессом поставок материально-технических и финансовых ресурсов 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руководство и контроль выполнения договоров реализации произведенной продукции и услуг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нтроль выполнения стратегического и текущих планов сельскохозяйственного производства в целом и в разрезе подразделений, проведение анализа соответствия фактических и плановых показателей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роектами стратегических изменений в сельскохозяйственном предприятии (инвестиционных проектов модернизации, проектов слияний и поглощений, совместного производства, аутсорсинга, инновационных научно-исследовательских проектов)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нтроль исполнения локальных нормативных, технических и методических документов, регламентирующих производственную деятельность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управления качеством в сельскохозяйственном предприяти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уководство внедрением системы стратегического контроллинга</w:t>
            </w:r>
          </w:p>
        </w:tc>
      </w:tr>
      <w:tr>
        <w:trPr>
          <w:trHeight w:val="212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нденции технологического и технического развития сельскохозяйственного производства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требования технологий сельскохозяйственного производства к обеспеченности трудовыми, материально-техническими и финансовыми ресурсами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согласования  стратегических и текущих производственных планов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едрять проекты стратегических изменений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ценку готовности к стратегическим изменениям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еодоления сопротивления изменениям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стратегического контроллинга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рыночной активности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эффективность выполнения текущих производственных планов сельскохозяйственного предприятия и обосновывать корректирующие воздействия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едрять систему менеджмента качества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локальные нормативные, технические и методические документы, регламентирующие производственную деятельность сельскохозяйственного предприятия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неджмента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истемы менеджмента качества сельскохозяйственного предприятия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тратегического контроллинга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роектами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изменениями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цепции системы сбалансированных показателей, управления по результатам,  управления по целям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и особенности конъюнктуры сельскохозяйственных рынков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ашин в сельском хозяйстве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регулирующие деятельность предприятий сельского и лесного хозяйства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746" w:hRule="atLeast"/>
        </w:trPr>
        <w:tc>
          <w:tcPr>
            <w:tcW w:w="9354" w:type="dxa"/>
            <w:gridSpan w:val="16"/>
            <w:tcBorders>
              <w:top w:val="single" w:sz="4" w:space="0" w:color="7F7F7F"/>
            </w:tcBorders>
            <w:vAlign w:val="center"/>
          </w:tcPr>
          <w:p>
            <w:pPr>
              <w:pStyle w:val="17"/>
              <w:snapToGrid w:val="false"/>
              <w:spacing w:before="4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4 Трудовая функция</w:t>
            </w:r>
          </w:p>
        </w:tc>
      </w:tr>
      <w:tr>
        <w:trPr>
          <w:trHeight w:val="278" w:hRule="atLeast"/>
        </w:trPr>
        <w:tc>
          <w:tcPr>
            <w:tcW w:w="133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уководство управленческой командой сельскохозяйственного предприятия</w:t>
            </w:r>
          </w:p>
        </w:tc>
        <w:tc>
          <w:tcPr>
            <w:tcW w:w="63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4.7.</w:t>
            </w:r>
          </w:p>
        </w:tc>
        <w:tc>
          <w:tcPr>
            <w:tcW w:w="140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3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42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3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3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9" w:type="dxa"/>
            <w:gridSpan w:val="1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адровой политик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ельскохозяйственном предприятии системы профессионального развития персонала и осуществление контроля и оценки ее эффективност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рпоративной культуры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доведение до персонала  ценностных норм и принципов деятельност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нификации средств и методов деятельност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внедрение и контроль выполнения норм и правил производственной и финансово-хозяйственной деятельности сельскохозяйственного предприятия 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поративного  кодекса  поведен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и внедрением обрядов,  ритуалов и символов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и расстановка управленческих кадров сельскохозяйственного предприятия.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уководство руководителями подразделений и главными специалистам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разработкой документов, регламентирующих аттестацию персонала сельскохозяйственного предприятия, организация мероприятий по оценке эффективности профессиональной деятельности работников 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профессиональной деятельности членов управленческой команды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межфункциональных и межличностных конфликтов в управленческой команде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азработкой системы нормирования и стимулирования труда в сельскохозяйственном предприяти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и коучинг руководителей подразделений и главных специалистов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ручений руководителями подразделений и главными специалистам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татных расписаний, прием на работу и увольнение сотрудников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лидерство и выбирать эффективные стили руководства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правленческую команду и повышать эффективность ее работы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отивацию членов управленческой команды и выбирать индивидуальные стимулы к труду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изводственные совещания и собрания трудового коллектива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ценку результатов работы управленческой команды и давать обратную связь по результатам трудовой деятельност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ть полномоч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повышении квалификации членов управленческой команды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наставничество и коучинга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оложения и документы, регламентирующие найм, стимулирование, аттестацию и обучение персонала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исполнения порученных заданий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ы</w:t>
            </w:r>
          </w:p>
        </w:tc>
      </w:tr>
      <w:tr>
        <w:trPr>
          <w:trHeight w:val="47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 доводить до работников ценности, принципы и нормы деятельности сельскохозяйственного предприятия</w:t>
            </w:r>
          </w:p>
        </w:tc>
      </w:tr>
      <w:tr>
        <w:trPr>
          <w:trHeight w:val="47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внедрять корпоративный  кодекс  поведения</w:t>
            </w:r>
          </w:p>
        </w:tc>
      </w:tr>
      <w:tr>
        <w:trPr>
          <w:trHeight w:val="47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изводственную, деловую и персональную коммуникацию</w:t>
            </w:r>
          </w:p>
        </w:tc>
      </w:tr>
      <w:tr>
        <w:trPr>
          <w:trHeight w:val="476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локальные нормативные документы, регулирующие осуществление производственной и финансово-хозяйственной деятельности сельскохозяйственного предприятия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рудового законодательства Российской Федерации.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персоналом.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сихологии труда.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ории лидерства и руководства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национальных и отраслевых стандартов профессиональной деятельности в сельском хозяйстве и  должностных инструкций работников предприятия.</w:t>
            </w:r>
          </w:p>
        </w:tc>
      </w:tr>
      <w:tr>
        <w:trPr>
          <w:trHeight w:val="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и, методы и современные системы стимулирования персонала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андообразования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и методы оценки эффективности труда персонала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етентностного подхода к профессиональному развитию персонала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управления профессиональным развитием персонала, технологии наставничества и коучинга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уровни корпоративной культуры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формирования и изменения корпоративной культуры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новы этики делового общения и нормы делового общения  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в развитии бизнес-культуры и ее особенности в сельском хозяйстве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9" w:type="dxa"/>
            <w:gridSpan w:val="1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3"/>
        <w:gridCol w:w="1035"/>
        <w:gridCol w:w="432"/>
        <w:gridCol w:w="1596"/>
        <w:gridCol w:w="645"/>
        <w:gridCol w:w="22"/>
        <w:gridCol w:w="1122"/>
        <w:gridCol w:w="135"/>
        <w:gridCol w:w="1241"/>
        <w:gridCol w:w="1087"/>
      </w:tblGrid>
      <w:tr>
        <w:trPr>
          <w:trHeight w:val="592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5. Трудовая функция</w:t>
            </w:r>
          </w:p>
        </w:tc>
      </w:tr>
      <w:tr>
        <w:trPr>
          <w:trHeight w:val="278" w:hRule="atLeast"/>
        </w:trPr>
        <w:tc>
          <w:tcPr>
            <w:tcW w:w="133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роизводственной и финансово-хозяйственной деятельности сельскохозяйственного предприятия</w:t>
            </w:r>
          </w:p>
        </w:tc>
        <w:tc>
          <w:tcPr>
            <w:tcW w:w="64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1.5</w:t>
            </w:r>
          </w:p>
        </w:tc>
        <w:tc>
          <w:tcPr>
            <w:tcW w:w="137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26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730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32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9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5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финансово-хозяйственной деятельности сельскохозяйственного предприятия и выявление резервов ее повышен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даптация передового опыта сельскохозяйственного производства, изобретательства и рационализаторства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выполнения работ и мероприятий по оптимизации планов финансово-хозяйственной и производственной деятельност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нтроль выполнения перспективных и текущих финансовых планов, прогнозных балансов и бюджетов денежных средств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инансовых ресурсов и активов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ых и экономических показателей деятельности сельскохозяйственного предприятия</w:t>
            </w:r>
          </w:p>
        </w:tc>
      </w:tr>
      <w:tr>
        <w:trPr>
          <w:trHeight w:val="977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и организационно-распорядительных документов, регулирующих финансово-хозяйственную деятельность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бухгалтерского учета и составления бухгалтерской, финансовой, статистической и иной отчетности сельскохозяйственного предприятия</w:t>
            </w:r>
          </w:p>
        </w:tc>
      </w:tr>
      <w:tr>
        <w:trPr>
          <w:trHeight w:val="20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обязательств перед государственными бюджетами разного уровня, государственными внебюджетными фондами, а также перед поставщиками, заказчиками и кредиторами</w:t>
            </w:r>
          </w:p>
        </w:tc>
      </w:tr>
      <w:tr>
        <w:trPr>
          <w:trHeight w:val="212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технико-экономический анализ, выделять и оценивать критерии эффективности производственной и финансово-хозяйственной деятельности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нормативно-техническую документацию, научно-технические и информационные материалы в области сельскохозяйственного производства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озможность применения новых технологий сельскохозяйственного производства и новых форм организации труда в сельскохозяйственном предприятии</w:t>
            </w:r>
          </w:p>
        </w:tc>
      </w:tr>
      <w:tr>
        <w:trPr>
          <w:trHeight w:val="481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ланировать работы и мероприятия по повышению эффективности финансово-хозяйственной и производственной деятельности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ерспективные и текущие финансовые планы, прогнозные балансы и бюджеты, планы ресурсного обеспечения деятельности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локальные нормативные и организационно-распорядительные документы, регулирующие финансово-хозяйственную деятельность сельскохозяйственного предприятия</w:t>
            </w:r>
          </w:p>
        </w:tc>
      </w:tr>
      <w:tr>
        <w:trPr>
          <w:trHeight w:val="183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роверку комплектности и качества оформления, анализировать данные финансовой, бухгалтерской, статистической и иной отчетности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, регулирующее деятельность предприятий сельского и лесного хозяйства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го права</w:t>
            </w:r>
          </w:p>
        </w:tc>
      </w:tr>
      <w:tr>
        <w:trPr>
          <w:trHeight w:val="225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онодательных и иных нормативных правовых актов, регулирующих порядок ведения хозяйственной и финансово-экономической деятельности сельскохозяйственного предприят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ехнико-экономического анализа финансово-хозяйственной и производственной деятельности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и критерии оценки эффективности финансово-хозяйственной и производственной деятельности сельскохозяйственного предприят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лучшие практики, передовой опыт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го менеджмент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вестиционного менеджмент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рисками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знес-планирован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ки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го финансирован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, передовые достижения и тенденции организационного и технологического развития сельскохозяйственного производства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ыявления резервов повышения эффективности производственной деятельности сельскохозяйственного предприятия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экономической эффективности внедрения новых организационных и технологических решений в сельскохозяйственном производстве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 методы организационной и технологической оптимизации производства сельскохозяйственных работ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и методы повышения эффективности использова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и финансовых ресурсов в сельскохозяйственном производстве</w:t>
            </w:r>
          </w:p>
        </w:tc>
      </w:tr>
      <w:tr>
        <w:trPr>
          <w:trHeight w:val="170" w:hRule="atLeast"/>
        </w:trPr>
        <w:tc>
          <w:tcPr>
            <w:tcW w:w="203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02"/>
        <w:gridCol w:w="1021"/>
        <w:gridCol w:w="432"/>
        <w:gridCol w:w="1406"/>
        <w:gridCol w:w="639"/>
        <w:gridCol w:w="35"/>
        <w:gridCol w:w="1095"/>
        <w:gridCol w:w="149"/>
        <w:gridCol w:w="1250"/>
        <w:gridCol w:w="1292"/>
      </w:tblGrid>
      <w:tr>
        <w:trPr>
          <w:trHeight w:val="594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17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3.6 Трудовая функция</w:t>
            </w:r>
          </w:p>
        </w:tc>
      </w:tr>
      <w:tr>
        <w:trPr>
          <w:trHeight w:val="278" w:hRule="atLeast"/>
        </w:trPr>
        <w:tc>
          <w:tcPr>
            <w:tcW w:w="133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56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интересов сельскохозяйственного предприятия во внешней среде</w:t>
            </w:r>
          </w:p>
        </w:tc>
        <w:tc>
          <w:tcPr>
            <w:tcW w:w="63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08.6</w:t>
            </w:r>
          </w:p>
        </w:tc>
        <w:tc>
          <w:tcPr>
            <w:tcW w:w="139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354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20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3533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4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before="40" w:after="0"/>
              <w:ind w:right="-104" w:hanging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035" w:type="dxa"/>
            <w:gridSpan w:val="2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319" w:type="dxa"/>
            <w:gridSpan w:val="9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сельскохозяйственного производства собственникам предприятия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артнеров по бизнесу и заключение с ними договоров с учетом интересов собственников бизнеса, потребителей и заинтересованных сторон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встреч,  представление и защита интересов сельскохозяйственного предприятия в переговорах с заказчиками, подрядчиками, поставщиками и иными контрагентами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раскрытие и устранение конфликтов интересов сельскохозяйственного предприятия и других  заинтересованных сторон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тересов сельскохозяйственного предприятия в  органах государственной власти осуществляющих регулирование, контроль и надзор за деятельностью сельскохозяйственного предприятия и бизнес-сообществах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защита интересов сельскохозяйственного предприятия в отраслевых и региональных бизнес-сообществах (отраслевых союзах и ассоциациях)</w:t>
            </w:r>
          </w:p>
        </w:tc>
      </w:tr>
      <w:tr>
        <w:trPr>
          <w:trHeight w:val="20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льскохозяйственного предприятия в средствах массовой информации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оводить бизнес-презентации перед  собственниками сельскохозяйственного предприятия и иными заинтересованными лицами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бизнес-переговоры с заказчиками (клиентами), подрядчиками, поставщиками и другими партнерами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финансово-хозяйственную, исполнительно-техническую и иную документацию в судебных органах, органах государственной власти, осуществляющих регулирование, контроль и надзор за деятельностью сельскохозяйственного предприятия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представлять информационные, рекламные и иные материалы о деятельности сельскохозяйственного предприятия в средствах массовой информации и на публичных мероприятиях.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коммуникации с использованием интернет-технологий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деловых устных и письменных коммуникаций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ую базу,  регулирующую сельскохозяйственную деятельность.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ражданско-процессуального и арбитражно-процессуального законодательства Российской Федерации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жличностного и делового общения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техники проведения деловых  переговоров</w:t>
            </w:r>
          </w:p>
        </w:tc>
      </w:tr>
      <w:tr>
        <w:trPr>
          <w:trHeight w:val="21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фликтологии,  причины и методы разрешения конфликтов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программы, используемые в письменных коммуникациях, в том числе возможности информационно-телекоммуникационной сети "Интернет"</w:t>
            </w:r>
          </w:p>
        </w:tc>
      </w:tr>
      <w:tr>
        <w:trPr>
          <w:trHeight w:val="225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езентационных материалов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тики делового общения и нормы делового общения  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иторики и техники публичных выступлений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презентационных материалов, составу и оформлению документации, представляемой собственникам сельскохозяйственного предприятия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ю к составу и оформлению документации, представляемой органам государственной власти, осуществляющим регулирование, контроль и надзор за деятельностью сельскохозяйственного предприятия</w:t>
            </w:r>
          </w:p>
        </w:tc>
      </w:tr>
      <w:tr>
        <w:trPr>
          <w:trHeight w:val="170" w:hRule="atLeast"/>
        </w:trPr>
        <w:tc>
          <w:tcPr>
            <w:tcW w:w="203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19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830" w:hRule="atLeast"/>
        </w:trPr>
        <w:tc>
          <w:tcPr>
            <w:tcW w:w="9073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891"/>
              <w:gridCol w:w="954"/>
              <w:gridCol w:w="1740"/>
            </w:tblGrid>
            <w:tr>
              <w:trPr>
                <w:trHeight w:val="830" w:hRule="atLeast"/>
              </w:trPr>
              <w:tc>
                <w:tcPr>
                  <w:tcW w:w="9072" w:type="dxa"/>
                  <w:gridSpan w:val="4"/>
                  <w:tcBorders/>
                  <w:vAlign w:val="center"/>
                </w:tcPr>
                <w:p>
                  <w:pPr>
                    <w:pStyle w:val="17"/>
                    <w:spacing w:before="4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 xml:space="preserve">. Сведения об организациях-разработчиках </w:t>
                  </w:r>
                </w:p>
                <w:p>
                  <w:pPr>
                    <w:pStyle w:val="17"/>
                    <w:spacing w:before="4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профессионального стандарт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072" w:type="dxa"/>
                  <w:gridSpan w:val="4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1.Ответственная организация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работчик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Федеральное государственное бюджетное учреждение высшего образования «Саратовский государственный аграрный университете имени Н.И.Вавилова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9072" w:type="dxa"/>
                  <w:gridSpan w:val="4"/>
                  <w:tcBorders>
                    <w:top w:val="single" w:sz="4" w:space="0" w:color="7F7F7F"/>
                    <w:left w:val="single" w:sz="2" w:space="0" w:color="80808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(наименование организации)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487" w:type="dxa"/>
                  <w:tcBorders>
                    <w:left w:val="single" w:sz="2" w:space="0" w:color="80808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5891" w:type="dxa"/>
                  <w:tcBorders>
                    <w:bottom w:val="single" w:sz="2" w:space="0" w:color="808080"/>
                  </w:tcBorders>
                  <w:vAlign w:val="bottom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ектор Кузнецов Николай Иванович</w:t>
                  </w:r>
                </w:p>
              </w:tc>
              <w:tc>
                <w:tcPr>
                  <w:tcW w:w="9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</w:r>
                </w:p>
              </w:tc>
              <w:tc>
                <w:tcPr>
                  <w:tcW w:w="1740" w:type="dxa"/>
                  <w:tcBorders>
                    <w:bottom w:val="single" w:sz="2" w:space="0" w:color="808080"/>
                    <w:right w:val="single" w:sz="4" w:space="0" w:color="7F7F7F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0"/>
                    <w:rPr>
                      <w:rFonts w:ascii="Times New Roman" w:hAnsi="Times New Roman" w:cs="Times New Roman"/>
                      <w:bCs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7" w:type="dxa"/>
                  <w:tcBorders>
                    <w:left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5891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6"/>
                    </w:rPr>
                    <w:t>(должность и ФИО руководителя)</w:t>
                  </w:r>
                </w:p>
              </w:tc>
              <w:tc>
                <w:tcPr>
                  <w:tcW w:w="954" w:type="dxa"/>
                  <w:tcBorders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2" w:space="0" w:color="808080"/>
                    <w:bottom w:val="single" w:sz="2" w:space="0" w:color="808080"/>
                    <w:right w:val="single" w:sz="4" w:space="0" w:color="7F7F7F"/>
                  </w:tcBorders>
                </w:tcPr>
                <w:p>
                  <w:pPr>
                    <w:pStyle w:val="Normal"/>
                    <w:widowControl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6"/>
                    </w:rPr>
                    <w:t>(подпись)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072" w:type="dxa"/>
                  <w:gridSpan w:val="4"/>
                  <w:tcBorders>
                    <w:top w:val="single" w:sz="2" w:space="0" w:color="808080"/>
                    <w:bottom w:val="single" w:sz="4" w:space="0" w:color="7F7F7F"/>
                  </w:tcBorders>
                  <w:vAlign w:val="center"/>
                </w:tcPr>
                <w:p>
                  <w:pPr>
                    <w:pStyle w:val="Style15"/>
                    <w:spacing w:before="40" w:after="0"/>
                    <w:ind w:left="792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2.Наименования организаций 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работчиков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8585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2" w:space="0" w:color="80808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ссоциация крестьянских (фермерских) хозяйств и сельскохозяйственных кооперативов России (АККОР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2" w:space="0" w:color="80808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Ассоциация «Аграрное образование и наука»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2" w:space="0" w:color="80808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Региональное объединение Саратовской области «Агропромобъединение Саратовской области»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правление сельского хозяйства Петровского МР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Управление сельского хозяйства Пугачевского МР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ЗАО «Племзавод «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Трудовой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»»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Марксовского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0"/>
                    </w:rPr>
                    <w:t>района Саратовской област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40" w:after="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ООО « Агрофирма « Рубеж» Пугачевского района Саратовской област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40" w:after="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СХПК «Красавское» Лысогорского района Саратовской области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87" w:type="dxa"/>
                  <w:tcBorders>
                    <w:top w:val="single" w:sz="4" w:space="0" w:color="7F7F7F"/>
                    <w:left w:val="single" w:sz="2" w:space="0" w:color="808080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2" w:leader="none"/>
                    </w:tabs>
                    <w:spacing w:before="40" w:after="4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8585" w:type="dxa"/>
                  <w:gridSpan w:val="3"/>
                  <w:tcBorders>
                    <w:left w:val="single" w:sz="4" w:space="0" w:color="7F7F7F"/>
                    <w:bottom w:val="single" w:sz="4" w:space="0" w:color="000000"/>
                    <w:right w:val="single" w:sz="4" w:space="0" w:color="7F7F7F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Times New Roman" w:hAnsi="Times New Roman" w:cs="Times New Roman"/>
                      <w:color w:val="FF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О «Ульяновский» Ртищевского района Саратовской области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4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Endnote"/>
        <w:jc w:val="both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Профессиональный стандарт оформляется в соответствии с методическими рекомендациями по разработке профессионального стандарта, утверждаемыми Министерством труда и социальной защиты Российской Федерации (пункт 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№ 23 </w:t>
        <w:br/>
        <w:t>«О Правилах разработки, утверждения и применения профессиональных стандартов»).</w:t>
      </w:r>
    </w:p>
  </w:endnote>
  <w:endnote w:id="3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4">
    <w:p>
      <w:pPr>
        <w:pStyle w:val="Footnote"/>
        <w:spacing w:before="40" w:after="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5">
    <w:p>
      <w:pPr>
        <w:pStyle w:val="Footnote"/>
        <w:spacing w:before="40" w:after="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spacing w:before="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7">
    <w:p>
      <w:pPr>
        <w:pStyle w:val="Endnote"/>
        <w:spacing w:before="4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8">
    <w:p>
      <w:pPr>
        <w:pStyle w:val="Footnote"/>
        <w:spacing w:before="40" w:after="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9">
    <w:p>
      <w:pPr>
        <w:pStyle w:val="Endnote"/>
        <w:spacing w:before="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10">
    <w:p>
      <w:pPr>
        <w:pStyle w:val="Endnote"/>
        <w:spacing w:before="4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1">
    <w:p>
      <w:pPr>
        <w:pStyle w:val="Footnote"/>
        <w:spacing w:before="40" w:after="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spacing w:before="4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                ОК 016-94.</w:t>
      </w:r>
    </w:p>
  </w:endnote>
  <w:endnote w:id="13">
    <w:p>
      <w:pPr>
        <w:pStyle w:val="Endnote"/>
        <w:spacing w:before="4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4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eorgia" w:hAnsi="Georgia" w:cs="Georgia"/>
    </w:rPr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40" w:after="4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4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16">
    <w:name w:val="Без интервала1"/>
    <w:basedOn w:val="Normal"/>
    <w:qFormat/>
    <w:pPr>
      <w:spacing w:before="40" w:after="0"/>
    </w:pPr>
    <w:rPr/>
  </w:style>
  <w:style w:type="paragraph" w:styleId="17">
    <w:name w:val="Абзац списка1"/>
    <w:basedOn w:val="Normal"/>
    <w:qFormat/>
    <w:pPr>
      <w:spacing w:before="40" w:after="4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before="4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before="4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before="4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40" w:after="4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before="40" w:after="0"/>
    </w:pPr>
    <w:rPr>
      <w:rFonts w:ascii="Courier New" w:hAnsi="Courier New" w:cs="Courier New"/>
      <w:sz w:val="20"/>
      <w:szCs w:val="20"/>
      <w:lang w:val="en-US"/>
    </w:rPr>
  </w:style>
  <w:style w:type="paragraph" w:styleId="Normal2">
    <w:name w:val="Normal2"/>
    <w:qFormat/>
    <w:pPr>
      <w:widowControl w:val="false"/>
      <w:bidi w:val="0"/>
      <w:spacing w:before="40" w:after="4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7:00Z</dcterms:created>
  <dc:creator>Прокопов Федор Тимофеевич</dc:creator>
  <dc:description/>
  <dc:language>en-US</dc:language>
  <cp:lastModifiedBy>Mike</cp:lastModifiedBy>
  <cp:lastPrinted>2016-11-15T13:44:00Z</cp:lastPrinted>
  <dcterms:modified xsi:type="dcterms:W3CDTF">2017-01-26T12:37:00Z</dcterms:modified>
  <cp:revision>2</cp:revision>
  <dc:subject/>
  <dc:title>Приложение № 1</dc:title>
</cp:coreProperties>
</file>